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9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9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330835</wp:posOffset>
                </wp:positionV>
                <wp:extent cx="4983480" cy="6265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5 E KOMISIONIT PËR ÇËSHTJE TË RREGULLORES, MANDATIT DHE IMUNITET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Raport i Komisionit Shtetëror të Zgjedhjeve për punët e ndërmarra në pajtim me nenin 153 të Kodit zgjedhor, për pranimin e pjesës së mbetur të mandatit për deputet në Kuvendin e Republikës së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4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Propozim-ligj për menaxhim me trashëgiminë kulturore dhe natyrore në Rajonin e Ohrit –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ra 10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BLEDHJA NR. 166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Propozim-ligj për ndryshimin e Ligjit për kundërvajtje – leximi I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Nevenka Stamenkovska Stojkovski, Sllagjana Mitovska, Ivan Ivanov, Dragan Cuklev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opozim-ligj për ndryshimin dhe plotësimin e Ligjit për festa në Republikën e Maqedonisë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Rubin Zemon, Rexhep Memedi, Fadil Zendeli, Gjylymsere Kasapi, Samka Ibraimoski, Xhevat Ademi, Zeqir Ramçilloviq, Nikolla Micevski, Ilija Dimovski, Ilija Nikollovski, Liljana Popovska, Mirosllav Jovan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3.35pt;mso-wrap-distance-left:9pt;mso-wrap-distance-right:9pt;mso-wrap-distance-top:0pt;mso-wrap-distance-bottom:0pt;margin-top:26.05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5 E KOMISIONIT PËR ÇËSHTJE TË RREGULLORES, MANDATIT DHE IMUNITET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Raport i Komisionit Shtetëror të Zgjedhjeve për punët e ndërmarra në pajtim me nenin 153 të Kodit zgjedhor, për pranimin e pjesës së mbetur të mandatit për deputet në Kuvendin e Republikës së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4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Propozim-ligj për menaxhim me trashëgiminë kulturore dhe natyrore në Rajonin e Ohrit –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ra 10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BLEDHJA NR. 166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Propozim-ligj për ndryshimin e Ligjit për kundërvajtje – leximi I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Nevenka Stamenkovska Stojkovski, Sllagjana Mitovska, Ivan Ivanov, Dragan Cuklev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pozim-ligj për ndryshimin dhe plotësimin e Ligjit për festa në Republikën e Maqedonisë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Rubin Zemon, Rexhep Memedi, Fadil Zendeli, Gjylymsere Kasapi, Samka Ibraimoski, Xhevat Ademi, Zeqir Ramçilloviq, Nikolla Micevski, Ilija Dimovski, Ilija Nikollovski, Liljana Popovska, Mirosllav Jovan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Kërkesë për dhënie interpretimi autentik nenit 85 paragrafi 1 të Ligjit për nëpunës administrativë (“Gazeta Zyrtare e Republikës së Maqedonisë” numër 27/14, 199/14, 48/15, 154/15, 5/16, 142/16 dhe 11/18), e parashtruar nga kryetari i Komunës së Karposh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Kërkesë për dhënie interpretimi autentik nenit 83 të Ligjit për sigurim pensional dhe invalidor (“Gazeta Zyrtare e Republikës së Maqedonisë” numër 98/12, 166/12, 15/13, 170/13, 43/14, 44/14, 97/14, 113/14, 160/14, 188/14, 20/15, 61/15, 93/15, 129/15, 147/15, 154/15, 173/15, 217/15, 27/16, 120/16, 132/16, 35/18, 220/18 dhe 245/18), e parashtruar nga deputeti Nikolla Mice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ërkesë për dhënie interpretimi autentik nenit 102 të Ligjit për shërbime mediatike audio dhe audiovizuale, e parashtruar nga kryetari i Komunës së Radovishi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 Propozim-ligj për ndryshimin e Ligjit për zjarrfikje – leximi 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parashtruar nga: Hari Llokvenec, Xhevat Ademi, Mirosllav Jovanoviq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a 10:30, Salla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BLEDHJA NR. 167 E KOMISIONIT JURIDIK LIGJVËNË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menaxhim me trashëgiminë kulturore dhe natyrore në Rajonin e Ohrit – leximi I.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00, Salla “Maqedo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CA NR. 104 E KUVENDIT TË REPUBLIKËS SË MAQEDONISË SË VERI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zim i rendit të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 për ndërprerjen e funksionit anëtar i Komisionit Rregullator për Energjetikë dhe Shërbime Ujore të Republikës së Maqedonisë së Veriu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ligj i plotësuar për ndryshimin dhe plotësimin e Ligjit për themelimin e Ndërmarrjes Publike Radiodifuzioni i Maqedonisë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pozim-ligj për menaxhim me trashëgiminë kulturore dhe natyrore në rajonin e Ohrit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opozim-ligj për ndryshimin dhe plotësimin e Ligjit për tokë bujqësor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Propozim-ligj për ndryshimin dhe plotësimin e Ligjit për festa në Republikën e Maqedonisë – leximi 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Rubin Zemon, Rexhep Memedi, Fadil Zendeli, Gjylymsere Kasapi, Samka Ibraimoski, Xhevat Ademi, Zeqir Ramçilloviq, Nikolla Micevski, Ilija Dimovski, Ilija Nikollovski, Liljana Popovska, Mirosllav Jovan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ropozim-ligj për ndryshimin e Ligjit për kundërvajtje – leximi 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rashtruar nga: Nevenka Stamenkovska Stojkovski, Sllagjana Mitovska, Ivan Ivanov, Dragan Cukle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Raport vjetor për punën e Agjencisë për Supervizion të Sigurimit Pensional me Financim Kapital në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Raport vjetor për punën e Komisionit për Letra me Vlerë të Republikës së Maqedonisë së Veriut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Raport vjetor për punën e Këshillit të Prokurorëve Publikë të Republikës së Maqedonisë së Veriut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Propozim për zgjedhjen e anëtarit të Këshillit Gjyqësor të Republikës së Maqedonisë së Veriu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.  Propozim-ligj i plotësuar për kontrollin e qarkullimit të jashtëm tregtar me diamante të papërpunuara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 Propozim-ligj i plotësuar për ndryshimin e Ligjit për të punësuarit në sektorin publik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Propozim-ligj për ndryshimin dhe plotësimin e Ligjit për akciza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 deputetët: Panço Minov, Mirosllav Jovanoviq, Dime Vellkovski, Pançe Ivanov, Keti Smileska, Artan Grubi, Riste Tashe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 Kërkesë për dhënie interpretimi autentik nenit 221 paragrafi 3 të Ligjit për arsim të lartë, e parashtruar nga deputeti Panço Mino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Kërkesë për dhënie interpretimi autentik nenit 21 paragrafët 1, 2, 3 dhe 4 të Ligjit për arsim fillor (“Gazeta Zyrtare e Republikës së Maqedonisë” numër 7/2008, 17/11, 51/11, 74/12, 41/14, 144/14, 146/15, 30/16 dhe 64/18), e parashtruar nga kryetari i Komunës së Karposh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1615</wp:posOffset>
                </wp:positionH>
                <wp:positionV relativeFrom="paragraph">
                  <wp:posOffset>43815</wp:posOffset>
                </wp:positionV>
                <wp:extent cx="4983480" cy="40163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 Propozim-ligj për ndryshimin dhe plotësimin e Ligjit për mbrojtjen e fëmijëv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ileva Gjorgieva, Agim Shaqiri, Rexhep Memedi, Mirosllav Jovanoviq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 Propozim-ligj për ndryshimin dhe plotësimin e Ligjit për mbrojtje social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ileva Gjorgieva, Agim Shaqiri, Rexhep Memedi, Mirosllav Jovanoviq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3:3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ANCA NR. 66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6.11.2018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ndryshimin dhe plotësimin e Ligjit për automjet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6.25pt;mso-wrap-distance-left:9pt;mso-wrap-distance-right:9pt;mso-wrap-distance-top:0pt;mso-wrap-distance-bottom:0pt;margin-top:3.45pt;mso-position-vertical-relative:text;margin-left:117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 Propozim-ligj për ndryshimin dhe plotësimin e Ligjit për mbrojtjen e fëmijëv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ileva Gjorgieva, Agim Shaqiri, Rexhep Memedi, Mirosllav Jovanoviq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 Propozim-ligj për ndryshimin dhe plotësimin e Ligjit për mbrojtje social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ileva Gjorgieva, Agim Shaqiri, Rexhep Memedi, Mirosllav Jovanoviq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3:3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ANCA NR. 66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6.11.2018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ndryshimin dhe plotësimin e Ligjit për automjet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9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09T07:17:00Z</dcterms:modified>
  <cp:revision>1833</cp:revision>
  <dc:subject/>
  <dc:title/>
</cp:coreProperties>
</file>